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lok 7 deel 5 Afwijkingen signaler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deel 1 en 2 hebben we gekeken naar de algemene controle van een dier en naar veel voorkomende aandoeningen. Vandaag gaan we aan de slag met erfelijke ziektes of aandoeningen. Bij deel 3 hebben we gekeken naar erfelijke ziek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ebben ook al lijsten met verschillende afwijkende symptomen gemaakt. Nu gaan we meer naar het gedrag van dieren kijken. Hoe kunnen we stress en pijn vaststellen? Probeer eens de onderstaande tabel in te vullen. Ga eerst zelf eens nadenken en daarna gebruik maken van het internet.</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3686"/>
        <w:gridCol w:w="37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ess signale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ijn signal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ar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ij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2:00Z</dcterms:created>
  <dc:creator>AOC Oost</dc:creator>
  <dc:description/>
  <cp:keywords/>
  <dc:language>en-US</dc:language>
  <cp:lastModifiedBy>Janneke Balk</cp:lastModifiedBy>
  <dcterms:modified xsi:type="dcterms:W3CDTF">2018-10-01T07:52:00Z</dcterms:modified>
  <cp:revision>2</cp:revision>
  <dc:subject/>
  <dc:title>Opdracht erfelijke ziektes</dc:title>
</cp:coreProperties>
</file>